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Ju-Jutsu Kumi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3543300" cy="6396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39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Gra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unday 26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September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Richmond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dgar Street Here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urn Form by Tuesday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September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rading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niors &amp; Juniors £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lt £3.50 (available on the 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32 880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770 7686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hecombatacadem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03.65pt;mso-wrap-distance-left:9.05pt;mso-wrap-distance-right:9.05pt;mso-wrap-distance-top:0pt;mso-wrap-distance-bottom:0pt;margin-top:8.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Grad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unday 26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September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Richmond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Edgar Street Here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: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urn Form by Tuesday 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September 20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rading F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niors &amp; Juniors £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lt £3.50 (available on the 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432 8800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770 7686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thecombatacademy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105410</wp:posOffset>
                </wp:positionV>
                <wp:extent cx="2426970" cy="244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44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185" cy="2352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92.55pt;mso-wrap-distance-left:9.05pt;mso-wrap-distance-right:9.05pt;mso-wrap-distance-top:0pt;mso-wrap-distance-bottom:0pt;margin-top:8.3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185" cy="2352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2980690" cy="212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tegori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White belt going for Red Be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Red Belt going for Yellow Be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Yellow Belt going for Orange Be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range Belt going for Green Be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e relevant grading sheet for full requirement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7.5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tegori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White belt going for Red Be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Red Belt going for Yellow Be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Yellow Belt going for Orange Be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Orange Belt going for Green Bel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e relevant grading sheet for full requirement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9460</wp:posOffset>
                </wp:positionH>
                <wp:positionV relativeFrom="paragraph">
                  <wp:posOffset>75565</wp:posOffset>
                </wp:positionV>
                <wp:extent cx="1229360" cy="1843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7100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45.15pt;mso-wrap-distance-left:9.05pt;mso-wrap-distance-right:9.05pt;mso-wrap-distance-top:0pt;mso-wrap-distance-bottom:0pt;margin-top:5.9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17100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8840</wp:posOffset>
                </wp:positionH>
                <wp:positionV relativeFrom="paragraph">
                  <wp:posOffset>67310</wp:posOffset>
                </wp:positionV>
                <wp:extent cx="1564640" cy="1492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4001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17.55pt;mso-wrap-distance-left:9.05pt;mso-wrap-distance-right:9.05pt;mso-wrap-distance-top:0pt;mso-wrap-distance-bottom:0pt;margin-top:5.3pt;mso-position-vertical-relative:text;margin-left:3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4001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The Combat Academy Ju-Jutsu Kumite Grading: September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_____________________________</w:t>
        <w:tab/>
        <w:t xml:space="preserve">    Grading fee</w:t>
        <w:tab/>
        <w:t>Juniors &amp; Seniors £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Grade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955</wp:posOffset>
                </wp:positionH>
                <wp:positionV relativeFrom="paragraph">
                  <wp:posOffset>109220</wp:posOffset>
                </wp:positionV>
                <wp:extent cx="35521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hand completed grading form + fee to your club coach or post to The Combat Academy 4 Burmarsh Cottages Sutton St Nicholas Hereford HR1 3BW. Cheques payable to D Co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8.6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ease hand completed grading form + fee to your club coach or post to The Combat Academy 4 Burmarsh Cottages Sutton St Nicholas Hereford HR1 3BW. Cheques payable to D Co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number: 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enclose SAE if you require confirmation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ombatacademy.com/" TargetMode="External"/><Relationship Id="rId3" Type="http://schemas.openxmlformats.org/officeDocument/2006/relationships/hyperlink" Target="http://www.thecombatacademy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23:00Z</dcterms:created>
  <dc:creator> </dc:creator>
  <dc:description/>
  <dc:language>en-US</dc:language>
  <cp:lastModifiedBy> </cp:lastModifiedBy>
  <cp:lastPrinted>2002-08-22T20:54:00Z</cp:lastPrinted>
  <dcterms:modified xsi:type="dcterms:W3CDTF">2004-09-08T19:00:00Z</dcterms:modified>
  <cp:revision>15</cp:revision>
  <dc:subject/>
  <dc:title>"A hard drill makes an easy battle</dc:title>
</cp:coreProperties>
</file>